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29  Gennaio 2017 - PARTECIPAZIONE ALL'ATTIVITA' DI RISTORO PER MARCIALON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33:00Z</dcterms:created>
  <dc:creator>Berny</dc:creator>
  <dc:description/>
  <cp:keywords/>
  <dc:language>en-US</dc:language>
  <cp:lastModifiedBy>Berny</cp:lastModifiedBy>
  <dcterms:modified xsi:type="dcterms:W3CDTF">2017-02-18T08:34:00Z</dcterms:modified>
  <cp:revision>3</cp:revision>
  <dc:subject/>
  <dc:title/>
</cp:coreProperties>
</file>